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8" w:leader="none"/>
        </w:tabs>
        <w:autoSpaceDE w:val="false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قد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بحث</w:t>
      </w:r>
    </w:p>
    <w:p>
      <w:pPr>
        <w:pStyle w:val="Normal"/>
        <w:autoSpaceDE w:val="false"/>
        <w:spacing w:before="24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لف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لف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الكرو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before="240" w:after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لف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ق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لف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لف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لف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ق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لف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لف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ال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لف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لف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اد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autoSpaceDE w:val="false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ل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صولف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ق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لفائ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ت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احظ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لفيج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ك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ف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لفيج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تال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844" w:right="0" w:hanging="844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44" w:right="0" w:hanging="844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44" w:right="0" w:hanging="844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لف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ود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ح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ولفيج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لف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ؤ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ؤ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ؤ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ذ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لف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ذ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يق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ؤ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*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ؤ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ا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ب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يق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وسي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لف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ي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ق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سيماتها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ق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نب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*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ؤ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ا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ب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راء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ولفا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ق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لفائ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ق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م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لف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تهما،وكذ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سار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*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ؤ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ا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ولفي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غنائ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لفيج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48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ف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  <w:lang w:bidi="ar-EG"/>
        </w:rPr>
        <w:t>ك</w:t>
      </w:r>
      <w:r>
        <w:rPr>
          <w:rFonts w:eastAsia="Symbol" w:cs="Symbol" w:ascii="Symbol" w:hAnsi="Symbol"/>
          <w:rtl w:val="true"/>
          <w:lang w:bidi="ar-EG"/>
        </w:rPr>
        <w:softHyphen/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ind w:left="48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آ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ind w:left="48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ى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اس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48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eastAsia="Symbol" w:cs="Symbol" w:ascii="Symbol" w:hAnsi="Symbol"/>
          <w:sz w:val="28"/>
          <w:szCs w:val="28"/>
          <w:rtl w:val="true"/>
        </w:rPr>
        <w:t>¬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اعي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م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ف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*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ؤ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ا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ب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در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خ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hop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ري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غ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كتا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غ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م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تك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ه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ك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ش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غ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اع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غمات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ا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نتربوي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ف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ن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*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ؤ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ا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ب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م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وسيقى</w:t>
      </w:r>
    </w:p>
    <w:p>
      <w:pPr>
        <w:pStyle w:val="Normal"/>
        <w:numPr>
          <w:ilvl w:val="0"/>
          <w:numId w:val="2"/>
        </w:numPr>
        <w:spacing w:before="0" w:after="200"/>
        <w:ind w:left="420" w:right="0" w:hanging="4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غ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أ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ابز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ind w:left="420" w:right="0" w:hanging="4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لف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م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سي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و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لف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ind w:left="420" w:right="0" w:hanging="4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و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2"/>
        </w:numPr>
        <w:spacing w:before="0" w:after="200"/>
        <w:ind w:left="420" w:right="0" w:hanging="4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نهاون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اث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2"/>
        </w:numPr>
        <w:spacing w:before="0" w:after="200"/>
        <w:ind w:left="420" w:right="0" w:hanging="4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نتربوي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وا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192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92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م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192" w:before="0" w:after="200"/>
        <w:ind w:left="748" w:right="0" w:hanging="391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92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92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ج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ؤ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ا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فر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ئ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تاء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كار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دول رقم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)</w:t>
      </w:r>
    </w:p>
    <w:tbl>
      <w:tblPr>
        <w:bidiVisual w:val="true"/>
        <w:tblW w:w="7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دد المستفتي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%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أى السادة الخبراء ملائمة رؤية الباحث فى بند الإيقاع وملائمته للفرق الأربعة مع مراعاة مستوى كل فرق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لف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كار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دول رقم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)</w:t>
      </w:r>
    </w:p>
    <w:tbl>
      <w:tblPr>
        <w:bidiVisual w:val="true"/>
        <w:tblW w:w="7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دد المستفتي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%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أى السادة الخبراء ملائمة رؤية الباحث فى بند القراءة الصولفائية وملائمته للفرق الأربعة مع مراعاة مستوى كل فرق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لف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كار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دول رقم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)</w:t>
      </w:r>
    </w:p>
    <w:tbl>
      <w:tblPr>
        <w:bidiVisual w:val="true"/>
        <w:tblW w:w="7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دد المستفتي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%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أى السادة الخبراء ملائمة رؤية الباحث فى ب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لف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ن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وملائمته للفرق الأربعة مع مراعاة مستوى كل فرق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كار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دول رقم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)</w:t>
      </w:r>
    </w:p>
    <w:tbl>
      <w:tblPr>
        <w:bidiVisual w:val="true"/>
        <w:tblW w:w="7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دد المستفتي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%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أى السادة الخبراء ملائمة رؤية الباحث فى بند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ملائمته للفرق الأربعة مع مراعاة مستوى كل فرق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كار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دول رقم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)</w:t>
      </w:r>
    </w:p>
    <w:tbl>
      <w:tblPr>
        <w:bidiVisual w:val="true"/>
        <w:tblW w:w="7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دد المستفتي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%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أى السادة الخبراء ملائمة رؤية الباحث فى بند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ملائمته للفرق الأربعة مع مراعاة مستوى كل فرق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فسير النتائج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 بمناقشة الباحث لنتائج الاستفتاء وتفسيره توصل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السادة الاساتذه وافقوا على رؤية الباحث فى جميع البنود بنسبة </w:t>
      </w:r>
      <w:r>
        <w:rPr>
          <w:sz w:val="28"/>
          <w:szCs w:val="28"/>
          <w:lang w:bidi="ar-EG"/>
        </w:rPr>
        <w:t>100</w:t>
      </w:r>
      <w:r>
        <w:rPr>
          <w:sz w:val="28"/>
          <w:szCs w:val="28"/>
          <w:rtl w:val="true"/>
          <w:lang w:bidi="ar-EG"/>
        </w:rPr>
        <w:t>%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رجع ذلك الى تقديم الباحث لرؤيه تتضمن اسلوب تدريسى جديد وكذالك لطريقه مبتكره تعتمد على التكامل بين مادة الصولفيج وبعض المواد الموسيقيه الاخر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توصيات والمقترحات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ضوء النتائج التى توصل اليها الباحث يوصى بما يلى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اهتمام بتطوير مناهج الصولفيج </w:t>
      </w:r>
      <w:r>
        <w:rPr>
          <w:sz w:val="28"/>
          <w:sz w:val="28"/>
          <w:szCs w:val="28"/>
          <w:rtl w:val="true"/>
          <w:lang w:bidi="ar-EG"/>
        </w:rPr>
        <w:t>بكلية التربية النوعية جامعة بنها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طبيق رؤية الباحث أثناء تدريس</w:t>
      </w:r>
      <w:r>
        <w:rPr>
          <w:sz w:val="28"/>
          <w:sz w:val="28"/>
          <w:szCs w:val="28"/>
          <w:rtl w:val="true"/>
          <w:lang w:bidi="ar-EG"/>
        </w:rPr>
        <w:t xml:space="preserve"> مادة </w:t>
      </w:r>
      <w:r>
        <w:rPr>
          <w:sz w:val="28"/>
          <w:sz w:val="28"/>
          <w:szCs w:val="28"/>
          <w:rtl w:val="true"/>
          <w:lang w:bidi="ar-EG"/>
        </w:rPr>
        <w:t xml:space="preserve"> الصولفيج</w:t>
      </w:r>
      <w:r>
        <w:rPr>
          <w:sz w:val="28"/>
          <w:sz w:val="28"/>
          <w:szCs w:val="28"/>
          <w:rtl w:val="true"/>
          <w:lang w:bidi="ar-EG"/>
        </w:rPr>
        <w:t xml:space="preserve"> للطالب المتخصص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اهتمام بالتكامل بين المواد الموسيقية والنظرية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راعاة التكامل بين بنود مادة الصولفيج</w:t>
      </w:r>
      <w:r>
        <w:rPr>
          <w:sz w:val="28"/>
          <w:sz w:val="28"/>
          <w:szCs w:val="28"/>
          <w:rtl w:val="true"/>
          <w:lang w:bidi="ar-EG"/>
        </w:rPr>
        <w:t xml:space="preserve"> والمواد الموسيقية ال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بتكار طرق وأساليب جديدة فى تدريس مادة الصولفيج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هتمام بالتذوق الموسيقى باعتباره بند من بنود مادة الصولفيج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2381" w:right="2381" w:gutter="0" w:header="0" w:top="1134" w:footer="0" w:bottom="39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ج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قوب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لي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ري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ن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در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ع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المج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ك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ي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وان،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آ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فؤ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ط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وى،القاهرة،مكت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جل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MS Mincho;ＭＳ 明朝"/>
      <w:sz w:val="20"/>
      <w:szCs w:val="20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53:00Z</dcterms:created>
  <dc:creator>USER</dc:creator>
  <dc:description/>
  <dc:language>en-US</dc:language>
  <cp:lastModifiedBy>naw</cp:lastModifiedBy>
  <dcterms:modified xsi:type="dcterms:W3CDTF">2013-09-30T10:53:00Z</dcterms:modified>
  <cp:revision>2</cp:revision>
  <dc:subject/>
  <dc:title/>
</cp:coreProperties>
</file>